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у Великого Новгорода _________</w:t>
      </w:r>
    </w:p>
    <w:p>
      <w:pPr>
        <w:pStyle w:val="ConsPlusNonformat"/>
        <w:spacing w:lineRule="auto" w:line="36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spacing w:lineRule="auto" w:line="360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, телефон руководителя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нитарного предприятия,</w:t>
      </w:r>
    </w:p>
    <w:p>
      <w:pPr>
        <w:pStyle w:val="ConsPlusNonformat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</w:t>
      </w:r>
    </w:p>
    <w:p>
      <w:pPr>
        <w:pStyle w:val="ConsPlusNonformat"/>
        <w:ind w:left="510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lineRule="auto" w:line="360"/>
        <w:ind w:left="510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го Новгорода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817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е обращения в целях склонения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унитарного предприятия,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 Великого Новгорода к совершению </w:t>
        <w:br/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ю (далее - склонение к правонарушению) со стороны 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(склонявшем) к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,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 местонахождение юридического лица и иные сведен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лонение к правонарушению производилось в целях осуществления мною _________________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служебным положением, дача взятки, получение взят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оупотребление полномочиями, коммерческий подкуп либо иное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физическим лицом своего должностного положения вопре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м интересам общества и государства в целях получения выгоды в вид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г, ценностей, иного имущества или услуг имущественного характера, и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прав для себя или для третьих лиц либо незако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такой выгоды указанному лицу другими физическими лицами)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лонение к правонарушению осуществлялось посредством 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склонения к правонарушению: подкуп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оза, обещание, обман, насилие, иные способы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лонение к правонарушению произошло "___" ______________ 20___ г. в __________ часов __________ минут.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лонение к правонарушению производилось 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обстоя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я к правонаруш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овое отпр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бстоятельства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направлении руководителем муниципального унитарного предприятия, муниципального учреждения Великого Новгорода сообщения о склонении его к правонарушению в органы прокуратуры или другие государст-венные органы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(подпись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(фамилия, имя, отчество лица, зарегистрировавшего уведомлени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5:19Z</dcterms:created>
  <dc:creator/>
  <dc:description/>
  <dc:language>en-US</dc:language>
  <cp:lastModifiedBy/>
  <dcterms:modified xsi:type="dcterms:W3CDTF">2021-12-22T09:07:01Z</dcterms:modified>
  <cp:revision>1</cp:revision>
  <dc:subject/>
  <dc:title/>
</cp:coreProperties>
</file>