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разделения муниципаль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ИО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ведомление о получении подарка 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88"/>
        <w:gridCol w:w="1644"/>
        <w:gridCol w:w="1814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 на ____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___________ ________________________ "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___________ ________________________ "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159"/>
      <w:bookmarkEnd w:id="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5:00Z</dcterms:created>
  <dc:creator>voelv</dc:creator>
  <dc:description/>
  <dc:language>en-US</dc:language>
  <cp:lastModifiedBy>voelv</cp:lastModifiedBy>
  <dcterms:modified xsi:type="dcterms:W3CDTF">2017-11-17T13:46:00Z</dcterms:modified>
  <cp:revision>2</cp:revision>
  <dc:subject/>
  <dc:title/>
</cp:coreProperties>
</file>